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color w:val="000000"/>
          <w:sz w:val="22"/>
        </w:rPr>
        <w:t>Bereich: Sekundar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171700" cy="296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WO Sozialmanagement gGmbH Saale-Orla-Kre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loss-Schule der Arbeiterwohlfahr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(Gemeinschaftsschu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schkin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7806 Neustadt/Or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awo-schlossschul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mel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schkin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7806 Neustadt an der Or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el.:  036481 5677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:  036481 5677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chlossschule@awo-sok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3.25pt;mso-wrap-distance-left:9.05pt;mso-wrap-distance-right:9.05pt;mso-wrap-distance-top:0pt;mso-wrap-distance-bottom:0pt;margin-top:1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WO Sozialmanagement gGmbH Saale-Orla-Kre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hloss-Schule der Arbeiterwohlfahr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(Gemeinschaftsschu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schkinplatz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7806 Neustadt/Or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awo-schlossschul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nmeld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schkinplatz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7806 Neustadt an der Or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Tel.:  036481 5677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Fax:  036481 5677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chlossschule@awo-so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jc w:val="left"/>
        <w:rPr/>
      </w:pPr>
      <w:r>
        <w:rPr/>
        <w:t>Anmeldeantr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 Wir melde/n mein/unser K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>
          <w:i w:val="false"/>
        </w:rPr>
        <w:t>zur Aufnahme in die</w:t>
      </w:r>
      <w:r>
        <w:rPr/>
        <w:t xml:space="preserve"> „</w:t>
      </w:r>
      <w:r>
        <w:rPr>
          <w:b/>
        </w:rPr>
        <w:t>Schlossschule Neustadt/Orla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ür das </w:t>
      </w:r>
      <w:r>
        <w:rPr>
          <w:rFonts w:cs="Arial" w:ascii="Arial" w:hAnsi="Arial"/>
          <w:b/>
          <w:sz w:val="22"/>
        </w:rPr>
        <w:t xml:space="preserve">Schuljahr </w:t>
      </w:r>
      <w:r>
        <w:rPr>
          <w:rFonts w:cs="Arial" w:ascii="Arial" w:hAnsi="Arial"/>
          <w:sz w:val="22"/>
        </w:rPr>
        <w:t xml:space="preserve">…………………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der </w:t>
      </w:r>
      <w:r>
        <w:rPr>
          <w:rFonts w:cs="Arial" w:ascii="Arial" w:hAnsi="Arial"/>
          <w:b/>
          <w:sz w:val="22"/>
        </w:rPr>
        <w:t>Klassenstufe</w:t>
      </w:r>
      <w:r>
        <w:rPr>
          <w:rFonts w:cs="Arial" w:ascii="Arial" w:hAnsi="Arial"/>
          <w:sz w:val="22"/>
        </w:rPr>
        <w:t xml:space="preserve"> ……….. an.</w:t>
      </w:r>
    </w:p>
    <w:p>
      <w:pPr>
        <w:pStyle w:val="Heading5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aten des Ki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>
          <w:trHeight w:val="39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 …………………………………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: …………………………...……….</w:t>
            </w:r>
          </w:p>
        </w:tc>
      </w:tr>
      <w:tr>
        <w:trPr>
          <w:trHeight w:val="397" w:hRule="atLeast"/>
        </w:trPr>
        <w:tc>
          <w:tcPr>
            <w:tcW w:w="47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 ……………………………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ort: ............................................</w:t>
            </w:r>
          </w:p>
        </w:tc>
      </w:tr>
      <w:tr>
        <w:trPr>
          <w:trHeight w:val="39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: .............................................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 ……………………………..</w:t>
            </w:r>
          </w:p>
        </w:tc>
      </w:tr>
      <w:tr>
        <w:trPr>
          <w:trHeight w:val="39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, Hausnummer: .............................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ort/PLZ: ........................................</w:t>
            </w:r>
          </w:p>
        </w:tc>
      </w:tr>
      <w:tr>
        <w:trPr>
          <w:trHeight w:val="39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tersprache: ........................................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: 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Bei welcher Krankenkasse ist Ihr Kind versichert?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sucht ein Geschwisterkind bereits die Schlossschule?</w:t>
      </w:r>
      <w:r>
        <w:rPr>
          <w:rFonts w:cs="Arial" w:ascii="Arial" w:hAnsi="Arial"/>
          <w:b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052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0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069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0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</w:t>
        <w:tab/>
        <w:tab/>
        <w:tab/>
        <w:t xml:space="preserve">   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Name des Geschwisterkind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am: 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orname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am: ...............................................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Angaben zur bisherigen Schullaufba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der Ersteinschulung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Adresse der bisher besuchten Schulen sowie Zeitraum des Schulbesuc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n der Elter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tt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orname: 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: 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aße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ort/PLZ:  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urtsdatum: 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priv.: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 dienstl.: 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 mobil: 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: 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atsangehörigkeit: 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uf: 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te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orname: 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 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hnort/PLZ:  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burtsdatum: 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priv.: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dienstl.: 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mobil: 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: 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atsangehörigkeit: 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 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Sorgerech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gemeins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Mu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07035</wp:posOffset>
                </wp:positionV>
                <wp:extent cx="228600" cy="2286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.0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 V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bweichend 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ächerwahl Ethik oder Religio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9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74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9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lches Fach wird für Ihr Kind gewählt?             </w:t>
        <w:tab/>
        <w:t>Ethik</w:t>
        <w:tab/>
        <w:tab/>
        <w:tab/>
        <w:t xml:space="preserve">   Ev. Religionslehr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 Ihr Kind besondere Interessen und Begabungen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Nimmt Ihr Kind an außerschulischen Aktivitäten teil, z.B.  durch den Besuch einer Musikschule, eines Sportvereins oder Kunstzirkels?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Weist Ihr Kind Besonderheiten in einem der folgenden Bereiche </w:t>
      </w:r>
      <w:r>
        <w:rPr/>
        <w:t>auf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 Bereich des Lernen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 Bereich der Konzentratio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 Bereich der Sprach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 Bereich des Verhalten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 Bereich der körperlichen Entwickl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 Bereich der motorischen Entwicklu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Ist für Ihr Kind ein sonderpädagogisches Gutachten vorhanden bzw. existiert ein sonderpädagogischer Förderbedarf? Wenn ja, in welchem Förderbereich?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Ein sonderpädagogisches Gutachten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8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8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liegt vor.                          liegt nicht vor.</w:t>
        <w:tab/>
        <w:tab/>
        <w:t xml:space="preserve">liegt </w:t>
      </w:r>
      <w:r>
        <w:rPr>
          <w:rFonts w:cs="Arial" w:ascii="Arial" w:hAnsi="Arial"/>
          <w:sz w:val="22"/>
          <w:u w:val="single"/>
        </w:rPr>
        <w:t>noch</w:t>
      </w:r>
      <w:r>
        <w:rPr>
          <w:rFonts w:cs="Arial" w:ascii="Arial" w:hAnsi="Arial"/>
          <w:sz w:val="22"/>
        </w:rPr>
        <w:t xml:space="preserve"> nicht vor.</w:t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ir erklären uns einverstanden, dass die hier erfassten Daten in der Schülerdatei abgespeichert und für schulinterne Benachrichtigungen verwendet werden dürf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Bitte beachten Sie, dass diese Anmeldung unverbindlich ist. Eine Rechtsverbindlichkeit entsteht erst durch Abschluss des Schul- einschließlich Hortvertrages. Mit dem Aufnahmeantrag ist keine Aufnahmegarantie verbunden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beachten Sie, dass nach §33 Infektionsschutzgesetz für den Schulbesuch der Masern-Impfschutz nachgewiesen werden muss, z.B. über Impfausweis, ärztliches Zeugnis oder Bestätigung einer zuvor besuchten Einrichtung. Eine medizinische Kontraindikation muss über ärztliches Attest nachgewiesen werde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32"/>
        </w:rPr>
        <w:t>Folgende notwendige Unterlagen habe ich der Schulanmeldung beigefügt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Von beiden Sorgeberechtigten unterschriebenes Schulanmeldeformular im Original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Ggf. Negativbescheinigung über das alleinige Sorgerecht (in Kopie)</w:t>
      </w:r>
    </w:p>
    <w:p>
      <w:pPr>
        <w:pStyle w:val="Listenabsatz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Ausweis oder Geburtsurkunde des Kindes bzw. Auszug aus dem Familienstammbuch (in Kopie)</w:t>
      </w:r>
    </w:p>
    <w:p>
      <w:pPr>
        <w:pStyle w:val="Listenabsatz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32"/>
        </w:rPr>
        <w:t>letztes Zeugnis (in Kopie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>Hinweis zum Schulwechsel in Klasse 5: eine Zeugniskopie des 1. Halbjahrs der vierten Klasse wird zusätzlich benötigt (kann nachgereicht werde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 Erziehungsberechtigte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 Erziehungsberechtigter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59130</wp:posOffset>
          </wp:positionH>
          <wp:positionV relativeFrom="margin">
            <wp:posOffset>-850900</wp:posOffset>
          </wp:positionV>
          <wp:extent cx="612140" cy="742950"/>
          <wp:effectExtent l="0" t="0" r="0" b="0"/>
          <wp:wrapSquare wrapText="bothSides"/>
          <wp:docPr id="1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Schlossschule der AWO (Gemeinschaftsschule)</w:t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Puschkinplatz 1, 07806 Neustadt an der Orla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  <w:t xml:space="preserve"> </w:t>
    </w:r>
  </w:p>
  <w:p>
    <w:pPr>
      <w:pStyle w:val="Header"/>
      <w:ind w:left="-709" w:hanging="0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ab/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C0C0C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2:00Z</dcterms:created>
  <dc:creator>Knoch</dc:creator>
  <dc:description/>
  <cp:keywords/>
  <dc:language>en-US</dc:language>
  <cp:lastModifiedBy>R. Steinäcker</cp:lastModifiedBy>
  <cp:lastPrinted>2025-04-08T16:02:00Z</cp:lastPrinted>
  <dcterms:modified xsi:type="dcterms:W3CDTF">2025-07-01T12:52:00Z</dcterms:modified>
  <cp:revision>43</cp:revision>
  <dc:subject/>
  <dc:title/>
</cp:coreProperties>
</file>